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15.10.2018г. № 108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Проект бюджета Михайловского муниципального района на 2019 год и плановый период 2020-2021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>октября</w:t>
      </w:r>
      <w:r>
        <w:rPr/>
        <w:t xml:space="preserve"> 2018 года.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3420"/>
        <w:gridCol w:w="193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ихайловского муниципального района на 2019 год и плановый период 2020-2021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проект бюджета Михайловского муниципального района на 2019 год и плановый период 2020-2021 годов и принять его по доходам на 2019 год в сумме 730 083 515,47 руб. (на плановый период 2020 и 2021 годов 718 300 407,47 руб. и 722 637 407,47 руб. соответственно), по расходам  на 2019 год в сумме              735 483 515,47 руб. (на плановый период 2020 и 2021 годов 723 700 407,47   руб. и 728 037 407,47 руб. соответственно), с дефицитом на 2019 год в размере 5 400</w:t>
            </w:r>
            <w:r>
              <w:rPr>
                <w:color w:val="FF0000"/>
              </w:rPr>
              <w:t xml:space="preserve"> </w:t>
            </w:r>
            <w:r>
              <w:rPr/>
              <w:t>тыс. руб. и плановый период 2020 и 2021 годов 5 400 тыс. и 5 400 тыс.руб. соответственн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– 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17:00Z</dcterms:created>
  <dc:creator>BUDGET</dc:creator>
  <dc:description/>
  <cp:keywords/>
  <dc:language>en-US</dc:language>
  <cp:lastModifiedBy>YYY</cp:lastModifiedBy>
  <cp:lastPrinted>2018-10-31T12:00:00Z</cp:lastPrinted>
  <dcterms:modified xsi:type="dcterms:W3CDTF">2019-04-08T02:05:00Z</dcterms:modified>
  <cp:revision>4</cp:revision>
  <dc:subject/>
  <dc:title>Итоговый документ публичных слушаний</dc:title>
</cp:coreProperties>
</file>